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40"/>
        <w:gridCol w:w="1240"/>
        <w:gridCol w:w="1200"/>
        <w:gridCol w:w="1220"/>
        <w:gridCol w:w="1240"/>
        <w:gridCol w:w="1420"/>
        <w:gridCol w:w="1400"/>
        <w:gridCol w:w="1403"/>
        <w:gridCol w:w="1276"/>
      </w:tblGrid>
      <w:tr>
        <w:trPr>
          <w:trHeight w:val="39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6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J13"/>
            <w:bookmarkStart w:id="1" w:name="RANGE!A1%3AJ13"/>
            <w:bookmarkEnd w:id="1"/>
          </w:p>
        </w:tc>
        <w:tc>
          <w:tcPr>
            <w:tcW w:w="67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Mẫu số 1</w:t>
            </w:r>
          </w:p>
        </w:tc>
      </w:tr>
      <w:tr>
        <w:trPr>
          <w:trHeight w:val="1380" w:hRule="atLeast"/>
        </w:trPr>
        <w:tc>
          <w:tcPr>
            <w:tcW w:w="80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ỈNH ĐOÀN 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AN CHẤP HÀNH ………………… </w:t>
              <w:br/>
              <w:t>***</w:t>
            </w:r>
          </w:p>
        </w:tc>
        <w:tc>
          <w:tcPr>
            <w:tcW w:w="67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>ĐOÀN TNCS HỒ CHÍ MINH</w:t>
              <w:br/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…………, ngày……tháng…….năm 2016</w:t>
            </w:r>
          </w:p>
        </w:tc>
      </w:tr>
      <w:tr>
        <w:trPr>
          <w:trHeight w:val="1110" w:hRule="atLeast"/>
        </w:trPr>
        <w:tc>
          <w:tcPr>
            <w:tcW w:w="148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BÁO CÁO </w:t>
            </w:r>
            <w:r>
              <w:rPr>
                <w:rFonts w:eastAsia="Times New Roman"/>
                <w:b/>
                <w:bCs/>
                <w:szCs w:val="28"/>
              </w:rPr>
              <w:br/>
              <w:t xml:space="preserve">Số liệu bồi dưỡng, kết nạp đoàn viên mới </w:t>
            </w:r>
            <w:r>
              <w:rPr>
                <w:rFonts w:eastAsia="Times New Roman"/>
                <w:b/>
                <w:bCs/>
                <w:i/>
                <w:iCs/>
                <w:szCs w:val="28"/>
              </w:rPr>
              <w:t>"Lớp đoàn viên 85 năm Đoàn TNCS Hồ Chí Minh"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Tổng số lớp bồi dưỡng kiến thức về Đoà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thanh niên được bồi dưỡng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Tổng số đoàn viên mới được kết nạp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kết nạp từ Đội viên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ơ cấu đoàn viên mới kết nạp 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trường học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địa bàn</w:t>
              <w:br/>
              <w:t>dân c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doanh nghiệp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công chức</w:t>
              <w:br/>
              <w:t>viên chức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lực lượng</w:t>
              <w:br/>
              <w:t>vũ tra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 khác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hà nướ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oài nhà nước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2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9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11)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3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</w:rPr>
              <w:t>Ghi chú: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ột (5) không bao gồm đoàn viên mới được kết nạp từ Đội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Đối với những đoàn viên mới được kết nạp thuộc Chi đoàn Dân quân cơ động ở xã, phường, thị trấn không được xếp vào Khối Lực lượng vũ trang mà thuộc Khối địa bàn dân c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 Tổng số đoàn viên mới được kết nạp (cột 3) bằng tổng của các mục: (4) + (5) + (6) + (7) + (8) + (9) + (10) + (1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0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N BỘ TỔNG HỢP</w:t>
              <w:br/>
            </w:r>
            <w:r>
              <w:rPr>
                <w:rFonts w:eastAsia="Times New Roman"/>
                <w:i/>
                <w:iCs/>
                <w:szCs w:val="28"/>
              </w:rPr>
              <w:t>(Ký, ghi rõ họ tê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M. BAN THƯỜNG VỤ</w:t>
              <w:br/>
            </w:r>
            <w:r>
              <w:rPr>
                <w:rFonts w:eastAsia="Times New Roman"/>
                <w:szCs w:val="28"/>
              </w:rPr>
              <w:t>BÍ THƯ</w:t>
            </w:r>
            <w:r>
              <w:rPr>
                <w:rFonts w:eastAsia="Times New Roman"/>
                <w:b/>
                <w:bCs/>
                <w:szCs w:val="28"/>
              </w:rPr>
              <w:br/>
            </w:r>
            <w:r>
              <w:rPr>
                <w:rFonts w:eastAsia="Times New Roman"/>
                <w:i/>
                <w:iCs/>
                <w:szCs w:val="28"/>
              </w:rPr>
              <w:t>(Ký tên, đóng dấu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/>
        <w:t>Mẫu số 3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ỈNH ĐOÀN QUẢNG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AN CHẤP HÀNH …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***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eastAsia="Times New Roman"/>
                <w:b/>
                <w:sz w:val="30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eastAsia="Times New Roman"/>
                <w:b/>
                <w:sz w:val="30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26"/>
                <w:szCs w:val="32"/>
              </w:rPr>
              <w:t>………</w:t>
            </w:r>
            <w:r>
              <w:rPr>
                <w:rFonts w:eastAsia="Times New Roman"/>
                <w:i/>
                <w:sz w:val="26"/>
                <w:szCs w:val="32"/>
              </w:rPr>
              <w:t>, ngày      tháng     năm 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án bộ đoàn quá tuổi so với tiêu chuẩn chức dan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heo Quy chế cán bộ Đoàn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Thời điểm tính đến năm 2017)</w:t>
      </w:r>
    </w:p>
    <w:p>
      <w:pPr>
        <w:pStyle w:val="Normal"/>
        <w:tabs>
          <w:tab w:val="clear" w:pos="720"/>
          <w:tab w:val="left" w:pos="4515" w:leader="none"/>
        </w:tabs>
        <w:spacing w:before="0" w:after="0"/>
        <w:rPr>
          <w:b/>
          <w:b/>
          <w:sz w:val="12"/>
        </w:rPr>
      </w:pPr>
      <w:r>
        <w:rPr>
          <w:b/>
          <w:sz w:val="12"/>
        </w:rPr>
        <w:tab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8"/>
        <w:gridCol w:w="848"/>
        <w:gridCol w:w="841"/>
        <w:gridCol w:w="849"/>
        <w:gridCol w:w="3540"/>
        <w:gridCol w:w="125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Chức vụ, đơn vị công tá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I. Cấp huyện và tương đương </w:t>
            </w:r>
            <w:r>
              <w:rPr/>
              <w:t>(thống kê Bí thư, Phó Bí th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II. Đoàn cấp cơ sở </w:t>
            </w:r>
            <w:r>
              <w:rPr/>
              <w:t>(chỉ thống kê Bí thư đoàn xã, phường, thị trấn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ột năm sinh phải ghi rõ ràng năm sinh chứ không đánh chéo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</w:rPr>
        <w:t>- Cột tuổi bằng 2017 - Năm sinh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</w:rPr>
        <w:t>- Đối với mục II: Chức vụ, đơn vị công tác phải ghi cụ thể Bí thư Đoàn xã, phường, thị trấn nào chứ không ghi chung chung.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TỔNG HỢP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TM. BAN THƯỜNG VỤ 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5:00Z</dcterms:created>
  <dc:creator>VIETCOM</dc:creator>
  <dc:description/>
  <dc:language>en-US</dc:language>
  <cp:lastModifiedBy>User</cp:lastModifiedBy>
  <cp:lastPrinted>2016-04-11T15:06:00Z</cp:lastPrinted>
  <dcterms:modified xsi:type="dcterms:W3CDTF">2016-04-12T02:05:00Z</dcterms:modified>
  <cp:revision>2</cp:revision>
  <dc:subject/>
  <dc:title/>
</cp:coreProperties>
</file>